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93" w:leader="none"/>
        </w:tabs>
        <w:jc w:val="center"/>
        <w:rPr>
          <w:rFonts w:ascii="Tms Rmn" w:hAnsi="Tms Rmn" w:cs="Tms Rm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1515</wp:posOffset>
            </wp:positionH>
            <wp:positionV relativeFrom="paragraph">
              <wp:posOffset>-180975</wp:posOffset>
            </wp:positionV>
            <wp:extent cx="16764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ms Rmn" w:hAnsi="Tms Rmn" w:cs="Tms Rmn"/>
        </w:rPr>
      </w:pPr>
      <w:r>
        <w:rPr>
          <w:rFonts w:cs="Tms Rmn" w:ascii="Tms Rmn" w:hAnsi="Tms Rmn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48"/>
        <w:gridCol w:w="1537"/>
        <w:gridCol w:w="1343"/>
        <w:gridCol w:w="1343"/>
        <w:gridCol w:w="1569"/>
        <w:gridCol w:w="1627"/>
      </w:tblGrid>
      <w:tr>
        <w:trPr>
          <w:trHeight w:val="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eat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-shap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und tab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loc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ception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n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nd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Plaz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Paris 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Paris 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11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y;Stencil" w:hAnsi="Poppy;Stencil" w:cs="Poppy;Stencil"/>
                <w:b/>
                <w:b/>
                <w:i/>
                <w:i/>
                <w:color w:val="C00000"/>
                <w:lang w:val="lv-LV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Paris I+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72745</wp:posOffset>
                  </wp:positionV>
                  <wp:extent cx="546100" cy="381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72745</wp:posOffset>
                  </wp:positionV>
                  <wp:extent cx="723265" cy="343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8445</wp:posOffset>
                  </wp:positionV>
                  <wp:extent cx="594360" cy="503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8445</wp:posOffset>
                  </wp:positionV>
                  <wp:extent cx="429895" cy="469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58445</wp:posOffset>
                  </wp:positionV>
                  <wp:extent cx="594360" cy="5632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7790</wp:posOffset>
                  </wp:positionV>
                  <wp:extent cx="634365" cy="4292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rFonts w:ascii="Monotype Corsiva" w:hAnsi="Monotype Corsiva" w:cs="Arial"/>
          <w:b/>
          <w:b/>
          <w:i/>
          <w:i/>
          <w:sz w:val="72"/>
          <w:szCs w:val="72"/>
          <w:lang w:val="lv-LV"/>
        </w:rPr>
      </w:pPr>
      <w:r>
        <w:rPr>
          <w:rFonts w:cs="Arial" w:ascii="Monotype Corsiva" w:hAnsi="Monotype Corsiva"/>
          <w:b/>
          <w:i/>
          <w:sz w:val="72"/>
          <w:szCs w:val="72"/>
          <w:lang w:val="lv-LV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72835</wp:posOffset>
                </wp:positionV>
                <wp:extent cx="3882390" cy="2231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74"/>
                              <w:gridCol w:w="1806"/>
                              <w:gridCol w:w="150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  <w:t>Hall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  <w:t>Lenght m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  <w:t>Width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Vilniu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Londo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Tallin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6.9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Rig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Event Plaz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C00000"/>
                                    </w:rPr>
                                    <w:t>Paris 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C00000"/>
                                    </w:rPr>
                                    <w:t>Paris I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21.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1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y;Stencil" w:hAnsi="Poppy;Stencil" w:cs="Poppy;Stencil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C00000"/>
                                    </w:rPr>
                                    <w:t>Paris I+I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lv-LV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75.7pt;mso-wrap-distance-left:9pt;mso-wrap-distance-right:9pt;mso-wrap-distance-top:0pt;mso-wrap-distance-bottom:0pt;margin-top:486.05pt;mso-position-vertical-relative:page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74"/>
                        <w:gridCol w:w="1806"/>
                        <w:gridCol w:w="150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  <w:t>Hall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vertAlign w:val="superscript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  <w:t>Lenght m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  <w:t>Width 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Vilniu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Londo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Tallin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6.9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6.4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Riga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Berli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9.2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Event Plaza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19.7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Paris 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23.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Paris I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21.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13.7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oppy;Stencil" w:hAnsi="Poppy;Stencil" w:cs="Poppy;Stencil"/>
                                <w:b/>
                                <w:b/>
                                <w:i/>
                                <w:i/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Paris I+I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lv-LV"/>
                              </w:rPr>
                              <w:t>13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Poppy">
    <w:altName w:val="Stencil"/>
    <w:charset w:val="00"/>
    <w:family w:val="decorative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lv-LV"/>
        </w:rPr>
        <w:t>www.hotelbellevue.lv</w:t>
      </w:r>
    </w:hyperlink>
    <w:r>
      <w:rPr>
        <w:lang w:val="lv-LV"/>
      </w:rPr>
      <w:t xml:space="preserve"> , +371 67069000, info@bellevue.l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bellevue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6:00Z</dcterms:created>
  <dc:creator>alise</dc:creator>
  <dc:description/>
  <cp:keywords/>
  <dc:language>en-US</dc:language>
  <cp:lastModifiedBy>Sintija</cp:lastModifiedBy>
  <cp:lastPrinted>2014-06-27T13:19:00Z</cp:lastPrinted>
  <dcterms:modified xsi:type="dcterms:W3CDTF">2017-10-13T10:53:00Z</dcterms:modified>
  <cp:revision>7</cp:revision>
  <dc:subject/>
  <dc:title>                                                                                                </dc:title>
</cp:coreProperties>
</file>